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</w:t>
      </w:r>
      <w:r>
        <w:rPr/>
        <w:t>Приложение № 1</w:t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ложение об уполномоченных СНТ "озерное"</w:t>
      </w:r>
    </w:p>
    <w:p>
      <w:pPr>
        <w:pStyle w:val="Normal"/>
        <w:jc w:val="center"/>
        <w:rPr>
          <w:b/>
          <w:b/>
          <w:caps/>
          <w:sz w:val="14"/>
          <w:szCs w:val="14"/>
        </w:rPr>
      </w:pPr>
      <w:r>
        <w:rPr>
          <w:b/>
          <w: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тья 1. Общие положения</w:t>
      </w:r>
    </w:p>
    <w:p>
      <w:pPr>
        <w:pStyle w:val="Normal"/>
        <w:ind w:firstLine="900"/>
        <w:rPr/>
      </w:pPr>
      <w:r>
        <w:rPr>
          <w:sz w:val="32"/>
          <w:szCs w:val="32"/>
        </w:rPr>
        <w:t>1. Общее собрание членов СНТ «ОЗЕРНОЕ» является высшим органом управления такого объединения.</w:t>
      </w:r>
    </w:p>
    <w:p>
      <w:pPr>
        <w:pStyle w:val="Normal"/>
        <w:ind w:firstLine="900"/>
        <w:rPr/>
      </w:pPr>
      <w:r>
        <w:rPr>
          <w:sz w:val="32"/>
          <w:szCs w:val="32"/>
        </w:rPr>
        <w:t>2. Садоводческое некоммерческое товарищество «ОЗЕРНОЕ», в соответствии  с Федеральным законом от 15 апреля 1998 г. N 66-ФЗ "О садоводческих, огороднических и дачных некоммерческих объединениях граждан" вправе проводить общее собрание его членов в форме собрания уполномоченных.</w:t>
      </w:r>
    </w:p>
    <w:p>
      <w:pPr>
        <w:pStyle w:val="Normal"/>
        <w:ind w:firstLine="900"/>
        <w:rPr/>
      </w:pPr>
      <w:r>
        <w:rPr>
          <w:sz w:val="32"/>
          <w:szCs w:val="32"/>
        </w:rPr>
        <w:t>3. Уполномоченные СНТ «ОЗЕРНОЕ» избираются из числа членов такого объединения и не могут передавать осуществление своих полномочий другим лицам, в том числе членам товарищества.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4. Срок полномочий для уполномоченных установлен в 2 года с возможной пролонгацией на последующие 2-летние сроки.</w:t>
      </w:r>
    </w:p>
    <w:p>
      <w:pPr>
        <w:pStyle w:val="Normal"/>
        <w:ind w:firstLine="900"/>
        <w:rPr/>
      </w:pPr>
      <w:r>
        <w:rPr>
          <w:rStyle w:val="Emphasis"/>
          <w:i w:val="false"/>
          <w:iCs w:val="false"/>
          <w:sz w:val="32"/>
          <w:szCs w:val="32"/>
        </w:rPr>
        <w:t>Не переизбрание уполномоченного после окончания срока его полномочий, по любым причинам, продляет его полномочия до его перевыборов.</w:t>
      </w:r>
    </w:p>
    <w:p>
      <w:pPr>
        <w:pStyle w:val="Normal"/>
        <w:rPr>
          <w:rStyle w:val="Emphasis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тья 2. Порядок избрания, досрочного переизбрания уполномоченных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1. Уполномоченные СНТ «ОЗЕРНОЕ» избираются на собрании членов товарищества по участкам (ГРУППАМ) простым большинством голосов. Деление садоводства на ГРУППЫ утверждается правлением СНТ. Количество соседних участков, входящих в ГРУППУ, должно быть не более 20.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 xml:space="preserve">2. Собрание ГРУППЫ по выборам уполномоченных может проводиться как в очной, так и в заочной форме (опросным путем, по телефону в присутствии 2-х свидетелей).  Допускается, что собрание ГРУППЫ пройдёт в 2 - 3 этап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формленный протокол результатов выборов передается в правление.</w:t>
      </w:r>
    </w:p>
    <w:p>
      <w:pPr>
        <w:pStyle w:val="Normal"/>
        <w:ind w:firstLine="900"/>
        <w:rPr/>
      </w:pPr>
      <w:r>
        <w:rPr>
          <w:sz w:val="32"/>
          <w:szCs w:val="32"/>
        </w:rPr>
        <w:t>3. Основанием для избрания, переизбрания, досрочного переизбрания уполномоченных являются:</w:t>
      </w:r>
    </w:p>
    <w:p>
      <w:pPr>
        <w:pStyle w:val="Normal"/>
        <w:ind w:left="900" w:hanging="0"/>
        <w:rPr/>
      </w:pPr>
      <w:r>
        <w:rPr>
          <w:sz w:val="32"/>
          <w:szCs w:val="32"/>
        </w:rPr>
        <w:t>- окончание сроков избрания уполномоченных;</w:t>
      </w:r>
    </w:p>
    <w:p>
      <w:pPr>
        <w:pStyle w:val="Normal"/>
        <w:ind w:left="900" w:hanging="0"/>
        <w:rPr/>
      </w:pPr>
      <w:r>
        <w:rPr>
          <w:sz w:val="32"/>
          <w:szCs w:val="32"/>
        </w:rPr>
        <w:t>- признание недееспособности уполномоченного, признание судом отсутствия данного права у уполномоченного;</w:t>
      </w:r>
    </w:p>
    <w:p>
      <w:pPr>
        <w:pStyle w:val="Normal"/>
        <w:ind w:left="900" w:hanging="0"/>
        <w:rPr/>
      </w:pPr>
      <w:r>
        <w:rPr>
          <w:sz w:val="32"/>
          <w:szCs w:val="32"/>
        </w:rPr>
        <w:t>- требование не менее 1/3 членов товарищества ГРУППЫ, оформленное заявлением в правление СНТ;</w:t>
      </w:r>
    </w:p>
    <w:p>
      <w:pPr>
        <w:pStyle w:val="Normal"/>
        <w:ind w:left="900" w:hanging="0"/>
        <w:rPr/>
      </w:pPr>
      <w:r>
        <w:rPr>
          <w:sz w:val="32"/>
          <w:szCs w:val="32"/>
        </w:rPr>
        <w:t>- избрание уполномоченного против его воли (самоотвод кандидата);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- регулярное неисполнение уполномоченным своих функциональных обязаннос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атья 3. Права уполномоченного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rPr/>
      </w:pPr>
      <w:r>
        <w:rPr>
          <w:sz w:val="32"/>
          <w:szCs w:val="32"/>
        </w:rPr>
        <w:t>1. Участвовать в общих собраниях и  собраниях уполномоченных в рассмотрении любых вопросов организационно-управленческой и финансово-хозяйственной деятельности товарищества;</w:t>
      </w:r>
    </w:p>
    <w:p>
      <w:pPr>
        <w:pStyle w:val="Normal"/>
        <w:ind w:firstLine="900"/>
        <w:rPr/>
      </w:pPr>
      <w:r>
        <w:rPr>
          <w:sz w:val="32"/>
          <w:szCs w:val="32"/>
        </w:rPr>
        <w:t>2. Избирать и быть избранным в исполнительные и контрольные органы товарищества;</w:t>
      </w:r>
    </w:p>
    <w:p>
      <w:pPr>
        <w:pStyle w:val="Normal"/>
        <w:ind w:firstLine="900"/>
        <w:rPr/>
      </w:pPr>
      <w:r>
        <w:rPr>
          <w:sz w:val="32"/>
          <w:szCs w:val="32"/>
        </w:rPr>
        <w:t>3. Получать информацию о деятельности органов управления товарищества;</w:t>
      </w:r>
    </w:p>
    <w:p>
      <w:pPr>
        <w:pStyle w:val="Normal"/>
        <w:ind w:firstLine="900"/>
        <w:rPr>
          <w:b/>
          <w:b/>
          <w:sz w:val="32"/>
          <w:szCs w:val="32"/>
        </w:rPr>
      </w:pPr>
      <w:r>
        <w:rPr>
          <w:sz w:val="32"/>
          <w:szCs w:val="32"/>
        </w:rPr>
        <w:t>4. Выносить на рассмотрение и решение собраний уполномоченных социально-хозяйственные и иные проблемы своей садоводческого коллектива и всего товариществ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атья 4. Обязанности уполномоченного 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1. Принимать участие в общих собраниях и собраниях уполномоченных СНТ «ОЗЕРНОЕ»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2. По мере необходимости, но не менее 1-го раза в год, проводить собрание членов товарищества своей ГРУППЫ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 xml:space="preserve">3. Своевременно получать от правления и доводить до членов товарищества своей ГРУППЫ информацию о финансово-хозяйственной, общественной деятельности товарищества. Представлять интересы членов товарищества своей ГРУППЫ на всех собраниях СНТ «ОЗЕРНОЕ». 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4. Знать и разъяснять членам товарищества своей ГРУППЫ положения законов РФ и внутренних нормативно-правовых актов, решений общих собраний (собраний уполномоченных), правления СНТ, регулирующих деятельность товарищества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5. Осуществлять контроль и своевременно докладывать правлению товарищества об обнаруженных нарушениях положений законов РФ, данных Правил проживания на территории СНТ, решений собраний, правления, регулирующих деятельность  товарищества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6. Оказывать посильную помощь в проведении правлением мероприятий на территории товарищества по осуществлению его финансово-хозяйственной деятельности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7. Своевременно доводить до сведения правления информацию о садоводах ГРУППЫ (адреса, контактные телефоны и другие данные, необходимые для нормального функционирования  СНТ «ОЗЕРНОЕ»)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8. Разъяснять членам товарищества своей ГРУППЫ, их родственникам, гостям, арендаторам правила нахождения, проживания на территории товарищества, правила внутреннего распорядка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9. В течение 3-х рабочих дней доводить до сведения правления товарищества  решения собрания ГРУППЫ, в форме протокола данного собр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37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6:32:00Z</dcterms:created>
  <dc:creator>Admin</dc:creator>
  <dc:description/>
  <dc:language>en-US</dc:language>
  <cp:lastModifiedBy>Admin</cp:lastModifiedBy>
  <cp:lastPrinted>2011-10-07T10:43:00Z</cp:lastPrinted>
  <dcterms:modified xsi:type="dcterms:W3CDTF">2012-03-11T07:00:00Z</dcterms:modified>
  <cp:revision>13</cp:revision>
  <dc:subject/>
  <dc:title>1</dc:title>
</cp:coreProperties>
</file>